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学校年报中未提交“内容真实性责任声明”情况汇总表</w:t>
      </w:r>
    </w:p>
    <w:tbl>
      <w:tblPr>
        <w:tblStyle w:val="GridTableLigh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1006"/>
        <w:gridCol w:w="929"/>
        <w:gridCol w:w="3729"/>
        <w:gridCol w:w="1290"/>
      </w:tblGrid>
      <w:tr>
        <w:trPr>
          <w:trHeight w:val="9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2"/>
                <w:lang w:val="en-US" w:eastAsia="zh-CN" w:bidi="ar-SA"/>
              </w:rPr>
              <w:t>省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2"/>
                <w:lang w:val="en-US" w:eastAsia="zh-CN" w:bidi="ar-SA"/>
              </w:rPr>
              <w:t>应提交院校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2"/>
                <w:lang w:val="en-US" w:eastAsia="zh-CN" w:bidi="ar-SA"/>
              </w:rPr>
              <w:t>未提交院校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2"/>
                <w:lang w:val="en-US" w:eastAsia="zh-CN" w:bidi="ar-SA"/>
              </w:rPr>
              <w:t>未提交院校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2"/>
                <w:lang w:val="en-US" w:eastAsia="zh-CN" w:bidi="ar-SA"/>
              </w:rPr>
              <w:t>占比</w:t>
            </w:r>
          </w:p>
        </w:tc>
      </w:tr>
      <w:tr>
        <w:trPr>
          <w:trHeight w:val="4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北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北京汇佳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.0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天津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天津工艺美术职业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7.7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天津公安警官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山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山西艺术职业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.3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阳泉师范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内蒙古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科尔沁艺术职业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4.7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乌兰察布医学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内蒙古丰州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内蒙古美术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内蒙古民族幼儿师范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辽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大连航运职业技术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5.6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抚顺师范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抚顺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辽宁现代服务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辽宁政法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沈阳北软信息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营口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吉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长春师范高等专科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3.8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上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上海出版印刷高等专科学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31.8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上海电影艺术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上海行健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上海旅游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上海民航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上海农林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上海震旦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浙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温州职业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.1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福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福州软件职业技术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1.8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泉州工程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厦门城市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厦门南洋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武夷山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漳州科技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江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赣州师范高等专科学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7.5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江西旅游商贸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江西泰豪动漫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宜春幼儿师范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山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山东医学高等专科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.4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河南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7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安阳幼儿师范高等专科学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3.7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河南测绘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河南工业和信息化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河南工业贸易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河南检察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河南林业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河南司法警官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河南医学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漯河食品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南阳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新乡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信阳涉外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许昌电气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郑州理工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郑州旅游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郑州商贸旅游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周口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郑州信息工程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湖北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湖北体育职业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0.3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湖北幼儿师范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随州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武汉科技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武汉民政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武汉外语外事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广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广西电力职业技术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2.2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广西培贤国际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广西演艺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广西英华国际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广西中远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桂林山水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桂林师范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玉柴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海南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海南体育职业技术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8.2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海南外国语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重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重庆经贸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.5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四川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成都纺织高等专科学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5.2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成都农业科技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四川工商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贵州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贵州水利水电职业技术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.9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铜仁幼儿师范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云南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大理护理职业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1.6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玉溪农业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云南财经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云南国防工业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云南现代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陕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宝鸡职业技术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5.8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陕西电子科技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陕西电子信息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陕西旅游烹饪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铜川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西安东方亚太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甘肃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甘肃能源化工职业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2.0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平凉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庆阳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青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青海畜牧兽医职业技术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37.5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青海高等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青海警官职业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新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昌吉职业技术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45.5%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吐鲁番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乌鲁木齐职业大学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新疆建设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新疆交通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新疆农业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新疆师范高等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新疆维吾尔医学专科学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新疆现代职业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新疆职业大学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数据来源：质量年度报告报送管理平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e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a1"/>
    <w:uiPriority w:val="40"/>
    <w:rsid w:val="00163e42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7:00Z</dcterms:created>
  <dc:creator>刘潇翰</dc:creator>
  <dc:description/>
  <dc:language>en-US</dc:language>
  <cp:lastModifiedBy>刘潇翰</cp:lastModifiedBy>
  <dcterms:modified xsi:type="dcterms:W3CDTF">2018-04-1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